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《艺术概论》专升本参考书目及考试大纲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参考教材：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艺术学概论》（彭吉象主编，北京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版）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考试题型：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名词解释、简答、论述、作品分析等。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考试大纲：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0" w:after="156"/>
        <w:ind w:left="420" w:hanging="0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一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艺术的本质与特征</w:t>
      </w:r>
      <w:r>
        <w:rPr>
          <w:b/>
          <w:bCs/>
          <w:color w:val="000000"/>
          <w:kern w:val="0"/>
          <w:sz w:val="22"/>
          <w:szCs w:val="22"/>
        </w:rPr>
        <w:t>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掌握中外艺术史上关于艺术本质的三种主要观点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理解马克思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艺术生产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理论对于艺术学研究的意义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掌握艺术的基本特征，要求能结合具体作品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二章 艺术的起源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、掌握关于艺术起源的五种主要观点，需能答出其理论主张、代表人物及其意义、局限性等信息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理解艺术的发生是多元决定的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理解和认识艺术起源于人类的社会实践活动。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三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艺术的功能与艺术教育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的主要功能，需能结合艺术现象进行详细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认识和了解美育与艺术教育的作用。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四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文化系统中的艺术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了解艺术与文化的关系，理解艺术在人类文化中的地位与作用。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与哲学之间的相互关系，需能够结合具体艺术作品及艺术现象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、掌握艺术与宗教之间的相互关系，需能够结合具体艺术作品及艺术现象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、掌握艺术与道德之间的相互关系，需能够结合具体艺术作品及艺术现象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5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、掌握艺术与科学之间的相互关系，需能够结合具体艺术作品及艺术现象进行综合阐述。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鉴于戏剧影视文学专业培养方案中专门设有《中外文学经典导读》、《中外音乐史》、《中外美术史》和《中外戏剧史》、《影视艺术概论》等课程，故第五章至第九章内容简单了解即可，不作为本课程考试内容。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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十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艺术创作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家的特点，理解艺术家与社会生活的关系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创作过程的三个阶段，需能够展开进行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风格、艺术思潮、艺术流派的概念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、掌握艺术风格多样性的成因，需能够结合具体艺术现象和艺术作品进行展开论述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流派形成的三种主要类型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十一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艺术作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b/>
          <w:b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作品的三个层次（艺术语言、艺术形象与艺术意蕴），需能结合艺术作品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典型和意境的定义并能结合艺术作品进行概念分析。　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2"/>
          <w:szCs w:val="22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十二章 艺术鉴赏</w:t>
      </w:r>
      <w:r>
        <w:rPr>
          <w:b/>
          <w:bCs/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、了解艺术鉴赏的一般规律。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、了解艺术鉴赏的审美心理。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理解艺术批评的二重性特点。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ˎ̥;Times New Roman" w:hAnsi="ˎ̥;Times New Roma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uto" w:line="300" w:before="0" w:after="156"/>
      <w:ind w:left="420" w:hanging="0"/>
    </w:pPr>
    <w:rPr>
      <w:rFonts w:ascii="宋体;SimSun" w:hAnsi="宋体;SimSun" w:cs="ˎ̥;Times New Roman"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6:00Z</dcterms:created>
  <dc:creator>antcastle</dc:creator>
  <dc:description/>
  <cp:keywords/>
  <dc:language>en-US</dc:language>
  <cp:lastModifiedBy>annewang</cp:lastModifiedBy>
  <dcterms:modified xsi:type="dcterms:W3CDTF">2012-12-04T07:46:00Z</dcterms:modified>
  <cp:revision>3</cp:revision>
  <dc:subject/>
  <dc:title>《艺术概论》课程教学大纲</dc:title>
</cp:coreProperties>
</file>